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</w:rPr>
        <w:t xml:space="preserve">Z A R Z Ą D Z E N I E </w:t>
      </w:r>
      <w:r>
        <w:rPr/>
        <w:t xml:space="preserve"> </w:t>
      </w:r>
      <w:r>
        <w:rPr>
          <w:b/>
          <w:bCs/>
        </w:rPr>
        <w:t>Nr</w:t>
      </w:r>
      <w:r>
        <w:rPr/>
        <w:t xml:space="preserve"> </w:t>
      </w:r>
      <w:r>
        <w:rPr>
          <w:b/>
          <w:bCs/>
        </w:rPr>
        <w:t>128/200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</w:t>
      </w:r>
      <w:r>
        <w:rPr>
          <w:b/>
          <w:bCs/>
        </w:rPr>
        <w:t>Wójta Gminy Pszczew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</w:t>
      </w:r>
      <w:r>
        <w:rPr>
          <w:b/>
          <w:bCs/>
        </w:rPr>
        <w:t>z dnia 19.07.2005r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sprawie:</w:t>
      </w:r>
      <w:r>
        <w:rPr>
          <w:b/>
        </w:rPr>
        <w:t xml:space="preserve"> udzielenia bonifikaty od</w:t>
      </w:r>
      <w:r>
        <w:rPr/>
        <w:t xml:space="preserve"> </w:t>
      </w:r>
      <w:r>
        <w:rPr>
          <w:b/>
          <w:bCs/>
        </w:rPr>
        <w:t xml:space="preserve">ceny sprzedaży lokalu mieszkalnego wraz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z przynależnościami i udziałem w grunc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Na podstawie art. 30 ust.2 pkt 3 ustawy z dnia 08 marca 1990r. o samorządzie gminnym ( tekst jednolity Dz. U. z 2001r. Nr 142, poz.1591 z późn. zm.), art.39 ust. 1 ustawy z dnia 21 sierpnia 1997r.o gospodarce nieruchomościami ( tekst jednolity Dz. U. z 2004r. Nr 261, poz., 2603), § 4 ust. 2 Uchwały Rady Gminy Pszczew Nr X/81/03 z dnia 09.10.2003r.</w:t>
      </w:r>
    </w:p>
    <w:p>
      <w:pPr>
        <w:pStyle w:val="Normal"/>
        <w:autoSpaceDE w:val="false"/>
        <w:jc w:val="both"/>
        <w:rPr/>
      </w:pPr>
      <w:r>
        <w:rPr/>
        <w:t>w sprawie określenia zasad zbywania, wydzierżawiania i najmu oraz obciążania nieruchomości stanowiących własność komunalną, ustalania stawki procentowej pierwszej opłaty i opłat rocznych z tytułu użytkowania wieczystego gruntu ( Dz. Urz. Woj. Lubuskiego z 13.11.2003r. Nr 90, poz. 1307 z późn. zm.) oraz Uchwały Rady Gminy Pszczew Nr XXVII/210/2005 z dnia 29.06.2005r. w sprawie przeznaczenia do sprzedaży lokali mieszkalnych wraz z przynależnościami i udziałem w gruncie na rzecz ich najemców –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 a r z ą d z a  m</w:t>
      </w:r>
      <w:r>
        <w:rPr/>
        <w:t>,  co następuje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§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stalam bonifikatę w wysokości 45% od ceny sprzedaży lokalu mieszkalnego wraz z przynależnościami i udziałem wynoszącym 208/1000 części w działce nr 527 o pow. 1036 m2, położonego w Pszczewie przy ul. Rynek 16/1, zbywanego na rzecz  najemcy Józefa Jasionkowskiego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Zarządzenie wchodzi w życie z dniem podpis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41:00Z</dcterms:created>
  <dc:creator>UG Pszczew</dc:creator>
  <dc:description/>
  <dc:language>en-US</dc:language>
  <cp:lastModifiedBy>UG Pszczew</cp:lastModifiedBy>
  <cp:lastPrinted>2005-07-19T07:48:00Z</cp:lastPrinted>
  <dcterms:modified xsi:type="dcterms:W3CDTF">2005-07-21T05:41:00Z</dcterms:modified>
  <cp:revision>2</cp:revision>
  <dc:subject/>
  <dc:title>                                      Z A R Z Ą D Z E N I E  Nr 2/2002</dc:title>
</cp:coreProperties>
</file>